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ind w:left="14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bookmarkStart w:id="0" w:name="_page_5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Р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ТО</w:t>
      </w:r>
    </w:p>
    <w:p>
      <w:pPr>
        <w:pStyle w:val="Normal"/>
        <w:widowControl w:val="false"/>
        <w:spacing w:lineRule="auto" w:line="237" w:before="0" w:after="0"/>
        <w:ind w:left="1402" w:right="-4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-448310</wp:posOffset>
                </wp:positionV>
                <wp:extent cx="7560945" cy="10692130"/>
                <wp:effectExtent l="5715" t="0" r="508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692000"/>
                          <a:chOff x="0" y="0"/>
                          <a:chExt cx="7561080" cy="10692000"/>
                        </a:xfrm>
                      </wpg:grpSpPr>
                      <wps:wsp>
                        <wps:cNvSpPr/>
                        <wps:spPr>
                          <a:xfrm>
                            <a:off x="1062360" y="2263680"/>
                            <a:ext cx="5978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439000"/>
                            <a:ext cx="597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4168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84292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4344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0"/>
                                </a:moveTo>
                                <a:lnTo>
                                  <a:pt x="0" y="201168"/>
                                </a:lnTo>
                                <a:lnTo>
                                  <a:pt x="5978017" y="201168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4680"/>
                            <a:ext cx="5978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996">
                                <a:moveTo>
                                  <a:pt x="0" y="20299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996"/>
                                </a:lnTo>
                                <a:lnTo>
                                  <a:pt x="0" y="202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44808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4932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85056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5144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52680"/>
                            <a:ext cx="597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5500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5660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85784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059080"/>
                            <a:ext cx="597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261760"/>
                            <a:ext cx="5978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46372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66496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66200"/>
                            <a:ext cx="597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6852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27012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7136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671880"/>
                            <a:ext cx="597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0">
                                <a:moveTo>
                                  <a:pt x="0" y="20269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0"/>
                                </a:lnTo>
                                <a:lnTo>
                                  <a:pt x="0" y="202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87528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07580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7704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78280"/>
                            <a:ext cx="597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8096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88220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0"/>
                                </a:moveTo>
                                <a:lnTo>
                                  <a:pt x="0" y="201472"/>
                                </a:lnTo>
                                <a:lnTo>
                                  <a:pt x="5978017" y="20147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8344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6">
                                <a:moveTo>
                                  <a:pt x="0" y="20116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6"/>
                                </a:lnTo>
                                <a:lnTo>
                                  <a:pt x="0" y="20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284680"/>
                            <a:ext cx="597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48736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68860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6">
                                <a:moveTo>
                                  <a:pt x="0" y="20116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6"/>
                                </a:lnTo>
                                <a:lnTo>
                                  <a:pt x="0" y="20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88984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8885520"/>
                            <a:ext cx="69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200" h="179833">
                                <a:moveTo>
                                  <a:pt x="0" y="0"/>
                                </a:moveTo>
                                <a:lnTo>
                                  <a:pt x="0" y="179833"/>
                                </a:lnTo>
                                <a:lnTo>
                                  <a:pt x="692200" y="179833"/>
                                </a:lnTo>
                                <a:lnTo>
                                  <a:pt x="692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091440"/>
                            <a:ext cx="597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5480" y="10284480"/>
                            <a:ext cx="1208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108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-35.3pt;width:595.35pt;height:841.9pt" coordorigin="0,-706" coordsize="11907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9804;top:15490;width:1902;height:6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0;top:-706;width:11906;height:168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на п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гог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с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е 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№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___</w:t>
      </w:r>
    </w:p>
    <w:p>
      <w:pPr>
        <w:pStyle w:val="Normal"/>
        <w:widowControl w:val="false"/>
        <w:spacing w:lineRule="auto" w:line="240" w:before="3" w:after="0"/>
        <w:ind w:left="14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2"/>
          <w:szCs w:val="22"/>
          <w:u w:val="singl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марта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_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г.</w:t>
      </w:r>
    </w:p>
    <w:p>
      <w:pPr>
        <w:pStyle w:val="Normal"/>
        <w:widowControl w:val="false"/>
        <w:spacing w:lineRule="auto" w:line="237" w:before="0" w:after="0"/>
        <w:ind w:left="0" w:right="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дей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к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2"/>
          <w:szCs w:val="22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аз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2"/>
          <w:szCs w:val="22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НМ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Т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13 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singl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Дир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р 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_И.И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аби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2"/>
          <w:szCs w:val="22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ллин</w:t>
      </w:r>
    </w:p>
    <w:p>
      <w:pPr>
        <w:sectPr>
          <w:type w:val="nextPage"/>
          <w:pgSz w:w="11906" w:h="16838"/>
          <w:pgMar w:left="400" w:right="845" w:gutter="0" w:header="0" w:top="454" w:footer="0" w:bottom="10"/>
          <w:pgNumType w:fmt="decimal"/>
          <w:cols w:num="2" w:equalWidth="false" w:sep="false">
            <w:col w:w="3948" w:space="2004"/>
            <w:col w:w="4708"/>
          </w:cols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widowControl w:val="false"/>
        <w:spacing w:lineRule="auto" w:line="237" w:before="0" w:after="0"/>
        <w:ind w:left="1402" w:right="585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четом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одителей протокол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4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11 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singl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та_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7" w:before="0" w:after="0"/>
        <w:ind w:left="1458" w:right="5504" w:hanging="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четом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 xml:space="preserve">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чающихся 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4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 xml:space="preserve">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2"/>
          <w:szCs w:val="22"/>
          <w:u w:val="singl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арта_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2"/>
          <w:szCs w:val="22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2"/>
          <w:szCs w:val="22"/>
          <w:u w:val="singl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single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5497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pStyle w:val="Normal"/>
        <w:widowControl w:val="false"/>
        <w:spacing w:lineRule="auto" w:line="273" w:before="43" w:after="0"/>
        <w:ind w:left="4213" w:right="2720" w:hanging="141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у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У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» НМ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spacing w:lineRule="auto" w:line="240" w:before="0" w:after="0"/>
        <w:ind w:left="4972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</w:p>
    <w:p>
      <w:pPr>
        <w:pStyle w:val="Normal"/>
        <w:widowControl w:val="false"/>
        <w:tabs>
          <w:tab w:val="clear" w:pos="720"/>
          <w:tab w:val="left" w:pos="9022" w:leader="none"/>
        </w:tabs>
        <w:spacing w:lineRule="auto" w:line="276" w:before="36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  <w:tab/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ым </w:t>
      </w:r>
      <w:hyperlink r:id="rId6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зако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ом о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12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П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м </w:t>
      </w:r>
      <w:hyperlink r:id="rId7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пр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ик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а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з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 xml:space="preserve">ом 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sz w:val="24"/>
            <w:szCs w:val="24"/>
            <w:u w:val="none"/>
          </w:rPr>
          <w:t>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13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18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и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й.</w:t>
      </w:r>
    </w:p>
    <w:p>
      <w:pPr>
        <w:pStyle w:val="Normal"/>
        <w:widowControl w:val="false"/>
        <w:tabs>
          <w:tab w:val="clear" w:pos="720"/>
          <w:tab w:val="left" w:pos="2537" w:leader="none"/>
          <w:tab w:val="left" w:pos="3364" w:leader="none"/>
          <w:tab w:val="left" w:pos="3748" w:leader="none"/>
          <w:tab w:val="left" w:pos="4947" w:leader="none"/>
          <w:tab w:val="left" w:pos="5277" w:leader="none"/>
          <w:tab w:val="left" w:pos="7009" w:leader="none"/>
          <w:tab w:val="left" w:pos="8496" w:leader="none"/>
          <w:tab w:val="left" w:pos="9391" w:leader="none"/>
          <w:tab w:val="left" w:pos="9896" w:leader="none"/>
          <w:tab w:val="left" w:pos="10280" w:leader="none"/>
        </w:tabs>
        <w:spacing w:lineRule="auto" w:line="273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а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  <w:tab/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  <w:tab/>
        <w:t>п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  <w:t xml:space="preserve">к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ся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цип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  <w:tab/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али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ги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.</w:t>
      </w:r>
    </w:p>
    <w:p>
      <w:pPr>
        <w:pStyle w:val="Normal"/>
        <w:widowControl w:val="false"/>
        <w:spacing w:lineRule="auto" w:line="273" w:before="0" w:after="0"/>
        <w:ind w:left="1302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держ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до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гог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е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(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76" w:before="0" w:after="0"/>
        <w:ind w:left="1302" w:right="-16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спеч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з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tabs>
          <w:tab w:val="clear" w:pos="720"/>
          <w:tab w:val="left" w:pos="4811" w:leader="none"/>
        </w:tabs>
        <w:spacing w:lineRule="auto" w:line="276" w:before="0" w:after="0"/>
        <w:ind w:left="4103" w:right="1032" w:hanging="209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5. 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з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ля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в би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6" w:before="0" w:after="0"/>
        <w:ind w:left="1302" w:right="-5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.</w:t>
        <w:tab/>
        <w:t>У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в пер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, 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3" w:before="0" w:after="0"/>
        <w:ind w:left="1302" w:right="-5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2.</w:t>
        <w:tab/>
        <w:t>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– 3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во 2-8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10-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3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3.</w:t>
        <w:tab/>
        <w:t>У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6314" w:leader="none"/>
        </w:tabs>
        <w:spacing w:lineRule="auto" w:line="273" w:before="32" w:after="0"/>
        <w:ind w:left="1302" w:right="-13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4.</w:t>
        <w:tab/>
        <w:t>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 30 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ль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чр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я 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ля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ен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рекоме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6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5.</w:t>
        <w:tab/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-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 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 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1</w:t>
      </w:r>
    </w:p>
    <w:p>
      <w:pPr>
        <w:pStyle w:val="Normal"/>
        <w:spacing w:lineRule="exact" w:line="180" w:before="0" w:after="1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1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0"/>
    </w:p>
    <w:p>
      <w:pPr>
        <w:sectPr>
          <w:type w:val="continuous"/>
          <w:pgSz w:w="11906" w:h="16838"/>
          <w:pgMar w:left="400" w:right="845" w:gutter="0" w:header="0" w:top="454" w:footer="0" w:bottom="1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3" w:before="0" w:after="0"/>
        <w:ind w:left="1302" w:right="-58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1" w:name="_page_48_0"/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5496560"/>
                <wp:effectExtent l="0" t="0" r="0" b="0"/>
                <wp:wrapNone/>
                <wp:docPr id="2" name="drawingObject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496480"/>
                          <a:chOff x="0" y="0"/>
                          <a:chExt cx="5977800" cy="54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977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996">
                                <a:moveTo>
                                  <a:pt x="0" y="20299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996"/>
                                </a:lnTo>
                                <a:lnTo>
                                  <a:pt x="0" y="202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59778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1835"/>
                                </a:lnTo>
                                <a:lnTo>
                                  <a:pt x="0" y="21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5">
                                <a:moveTo>
                                  <a:pt x="0" y="0"/>
                                </a:moveTo>
                                <a:lnTo>
                                  <a:pt x="0" y="211835"/>
                                </a:lnTo>
                                <a:lnTo>
                                  <a:pt x="5978017" y="21183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4880"/>
                            <a:ext cx="5977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3664">
                                <a:moveTo>
                                  <a:pt x="0" y="21366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3664"/>
                                </a:lnTo>
                                <a:lnTo>
                                  <a:pt x="0" y="213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3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0"/>
                            <a:ext cx="5977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3359">
                                <a:moveTo>
                                  <a:pt x="0" y="21335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3359"/>
                                </a:lnTo>
                                <a:lnTo>
                                  <a:pt x="0" y="213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72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1835"/>
                                </a:lnTo>
                                <a:lnTo>
                                  <a:pt x="0" y="21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44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5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8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5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8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20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32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41">
                                <a:moveTo>
                                  <a:pt x="0" y="20264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41"/>
                                </a:lnTo>
                                <a:lnTo>
                                  <a:pt x="0" y="202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9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0"/>
                                </a:moveTo>
                                <a:lnTo>
                                  <a:pt x="0" y="201472"/>
                                </a:lnTo>
                                <a:lnTo>
                                  <a:pt x="5978017" y="20147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1" style="position:absolute;margin-left:83.65pt;margin-top:0.3pt;width:470.7pt;height:432.85pt" coordorigin="1673,6" coordsize="9414,8657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6.</w:t>
        <w:tab/>
        <w:t>К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тора.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3" w:before="0" w:after="0"/>
        <w:ind w:left="1302" w:right="-4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7.</w:t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9-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тся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и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8.</w:t>
        <w:tab/>
        <w:t>У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в 8 часов 00 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3" w:before="44" w:after="0"/>
        <w:ind w:left="2010" w:right="120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9.</w:t>
        <w:tab/>
        <w:t>Для 1-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с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в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 неделя. 2.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 2-11 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 неделя.</w:t>
      </w:r>
    </w:p>
    <w:p>
      <w:pPr>
        <w:pStyle w:val="Normal"/>
        <w:widowControl w:val="false"/>
        <w:spacing w:lineRule="auto" w:line="273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тре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ми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4.2.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ла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т 29.12.20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89.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· кл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45 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6" w:before="40" w:after="0"/>
        <w:ind w:left="2010" w:right="27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 1-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ив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жеднев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еж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: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а 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35 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1" w:before="0" w:after="0"/>
        <w:ind w:left="2010" w:right="130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ябр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кабре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а 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35 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;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а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45 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2.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 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1" w:before="0" w:after="0"/>
        <w:ind w:left="2010" w:right="422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ле 1, 2, 3, 4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 15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;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ле 5, 6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а – 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77" w:leader="none"/>
        </w:tabs>
        <w:spacing w:lineRule="auto" w:line="273" w:before="0" w:after="0"/>
        <w:ind w:left="1302" w:right="7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5.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я 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.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.</w:t>
      </w:r>
    </w:p>
    <w:p>
      <w:pPr>
        <w:pStyle w:val="Normal"/>
        <w:widowControl w:val="false"/>
        <w:spacing w:lineRule="auto" w:line="273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ряч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м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ж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м 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з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м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3801" w:leader="none"/>
        </w:tabs>
        <w:spacing w:lineRule="auto" w:line="276" w:before="2" w:after="0"/>
        <w:ind w:left="2010" w:right="1031" w:firstLine="1082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 обя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у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у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ся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в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:</w:t>
      </w:r>
    </w:p>
    <w:p>
      <w:pPr>
        <w:pStyle w:val="Normal"/>
        <w:widowControl w:val="false"/>
        <w:spacing w:lineRule="auto" w:line="273" w:before="0" w:after="0"/>
        <w:ind w:left="1302" w:right="-48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и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и, 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же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п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 выбор образов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ии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ы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;</w:t>
      </w:r>
    </w:p>
    <w:p>
      <w:pPr>
        <w:pStyle w:val="Normal"/>
        <w:widowControl w:val="false"/>
        <w:tabs>
          <w:tab w:val="clear" w:pos="720"/>
          <w:tab w:val="left" w:pos="3271" w:leader="none"/>
          <w:tab w:val="left" w:pos="3762" w:leader="none"/>
          <w:tab w:val="left" w:pos="5894" w:leader="none"/>
          <w:tab w:val="left" w:pos="7151" w:leader="none"/>
          <w:tab w:val="left" w:pos="8688" w:leader="none"/>
        </w:tabs>
        <w:spacing w:lineRule="auto" w:line="273" w:before="36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ост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й</w:t>
        <w:tab/>
        <w:t>п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  <w:tab/>
        <w:t>бесп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  <w:tab/>
        <w:t>п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3" w:after="0"/>
        <w:ind w:left="1302" w:right="-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</w:p>
    <w:p>
      <w:pPr>
        <w:pStyle w:val="Normal"/>
        <w:widowControl w:val="false"/>
        <w:spacing w:lineRule="auto" w:line="273" w:before="0" w:after="0"/>
        <w:ind w:left="1302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не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е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э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к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</w:p>
    <w:p>
      <w:pPr>
        <w:pStyle w:val="Normal"/>
        <w:widowControl w:val="false"/>
        <w:spacing w:lineRule="auto" w:line="273" w:before="0" w:after="0"/>
        <w:ind w:left="1302" w:right="-51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е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,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ва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2</w:t>
      </w:r>
    </w:p>
    <w:p>
      <w:pPr>
        <w:pStyle w:val="Normal"/>
        <w:spacing w:lineRule="exact" w:line="180" w:before="0" w:after="1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400" w:right="844" w:gutter="0" w:header="0" w:top="42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1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3" name="drawingObject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69" style="position:absolute;margin-left:0pt;margin-top:-7.5pt;width:595.35pt;height:32pt" coordorigin="0,-150" coordsize="11907,640">
                <v:shape id="shape_0" ID="Picture 71" stroked="f" o:allowincell="f" style="position:absolute;left:9804;top:-134;width:1902;height:6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2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1"/>
    </w:p>
    <w:p>
      <w:pPr>
        <w:pStyle w:val="Normal"/>
        <w:widowControl w:val="false"/>
        <w:tabs>
          <w:tab w:val="clear" w:pos="720"/>
          <w:tab w:val="left" w:pos="3179" w:leader="none"/>
          <w:tab w:val="left" w:pos="4354" w:leader="none"/>
          <w:tab w:val="left" w:pos="5784" w:leader="none"/>
          <w:tab w:val="left" w:pos="6837" w:leader="none"/>
          <w:tab w:val="left" w:pos="8257" w:leader="none"/>
          <w:tab w:val="left" w:pos="9640" w:leader="none"/>
        </w:tabs>
        <w:spacing w:lineRule="auto" w:line="273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2" w:name="_page_60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сов,</w:t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</w:t>
        <w:tab/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,</w:t>
        <w:tab/>
        <w:t>пр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а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6" w:before="0" w:after="0"/>
        <w:ind w:left="1302" w:right="-5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с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Ф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302" w:right="-53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корб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;</w:t>
      </w:r>
    </w:p>
    <w:p>
      <w:pPr>
        <w:pStyle w:val="Normal"/>
        <w:widowControl w:val="false"/>
        <w:spacing w:lineRule="auto" w:line="276" w:before="0" w:after="0"/>
        <w:ind w:left="1302" w:right="-55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б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302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;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4042" w:leader="none"/>
          <w:tab w:val="left" w:pos="4433" w:leader="none"/>
          <w:tab w:val="left" w:pos="5470" w:leader="none"/>
          <w:tab w:val="left" w:pos="7516" w:leader="none"/>
          <w:tab w:val="left" w:pos="9195" w:leader="none"/>
        </w:tabs>
        <w:spacing w:lineRule="auto" w:line="273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2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вод</w:t>
        <w:tab/>
        <w:t>в</w:t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  <w:tab/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ня;</w:t>
      </w:r>
    </w:p>
    <w:p>
      <w:pPr>
        <w:pStyle w:val="Normal"/>
        <w:widowControl w:val="false"/>
        <w:spacing w:lineRule="auto" w:line="276" w:before="1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ере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и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ом;</w:t>
      </w:r>
    </w:p>
    <w:p>
      <w:pPr>
        <w:pStyle w:val="Normal"/>
        <w:widowControl w:val="false"/>
        <w:spacing w:lineRule="auto" w:line="273" w:before="40" w:after="0"/>
        <w:ind w:left="1302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м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и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г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У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и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к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919" w:leader="none"/>
          <w:tab w:val="left" w:pos="4507" w:leader="none"/>
          <w:tab w:val="left" w:pos="5320" w:leader="none"/>
          <w:tab w:val="left" w:pos="6539" w:leader="none"/>
          <w:tab w:val="left" w:pos="6901" w:leader="none"/>
          <w:tab w:val="left" w:pos="8703" w:leader="none"/>
        </w:tabs>
        <w:spacing w:lineRule="auto" w:line="273" w:before="0" w:after="0"/>
        <w:ind w:left="1302" w:right="-5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6.</w:t>
        <w:tab/>
        <w:t>обж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  <w:tab/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в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тв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</w:p>
    <w:p>
      <w:pPr>
        <w:pStyle w:val="Normal"/>
        <w:widowControl w:val="false"/>
        <w:tabs>
          <w:tab w:val="clear" w:pos="720"/>
          <w:tab w:val="left" w:pos="2931" w:leader="none"/>
          <w:tab w:val="left" w:pos="4341" w:leader="none"/>
          <w:tab w:val="left" w:pos="5879" w:leader="none"/>
          <w:tab w:val="left" w:pos="9530" w:leader="none"/>
        </w:tabs>
        <w:spacing w:lineRule="auto" w:line="273" w:before="2" w:after="0"/>
        <w:ind w:left="1302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7.</w:t>
        <w:tab/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  <w:tab/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нными</w:t>
        <w:tab/>
        <w:t>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вод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;</w:t>
      </w:r>
    </w:p>
    <w:p>
      <w:pPr>
        <w:pStyle w:val="Normal"/>
        <w:widowControl w:val="false"/>
        <w:spacing w:lineRule="auto" w:line="276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р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302" w:right="-13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1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ор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о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6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т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ор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-п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й;</w:t>
      </w:r>
    </w:p>
    <w:p>
      <w:pPr>
        <w:pStyle w:val="Normal"/>
        <w:widowControl w:val="false"/>
        <w:spacing w:lineRule="auto" w:line="273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щ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но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твор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6" w:before="0" w:after="0"/>
        <w:ind w:left="1302" w:right="-5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т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з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тельством об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ии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я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б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раждан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ци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80" w:before="0" w:after="1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7249" w:leader="none"/>
        </w:tabs>
        <w:spacing w:lineRule="auto" w:line="276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4.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  <w:tab/>
        <w:t>п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дательств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.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3</w:t>
      </w:r>
    </w:p>
    <w:p>
      <w:pPr>
        <w:pStyle w:val="Normal"/>
        <w:spacing w:lineRule="exact" w:line="180" w:before="0" w:after="1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400" w:right="847" w:gutter="0" w:header="0" w:top="42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1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4" name="drawingObject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72" style="position:absolute;margin-left:0pt;margin-top:-7.45pt;width:595.35pt;height:32pt" coordorigin="0,-149" coordsize="11907,640">
                <v:shape id="shape_0" ID="Picture 74" stroked="f" o:allowincell="f" style="position:absolute;left:9804;top:-133;width:1902;height:6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3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2"/>
    </w:p>
    <w:p>
      <w:pPr>
        <w:pStyle w:val="Normal"/>
        <w:widowControl w:val="false"/>
        <w:spacing w:lineRule="auto" w:line="273" w:before="0" w:after="0"/>
        <w:ind w:left="1302" w:right="-5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3" w:name="_page_62_0"/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3627755"/>
                <wp:effectExtent l="0" t="0" r="0" b="0"/>
                <wp:wrapNone/>
                <wp:docPr id="5" name="drawingObject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3627720"/>
                          <a:chOff x="0" y="0"/>
                          <a:chExt cx="5977800" cy="36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977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996">
                                <a:moveTo>
                                  <a:pt x="0" y="20299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996"/>
                                </a:lnTo>
                                <a:lnTo>
                                  <a:pt x="0" y="202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7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12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32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9">
                                <a:moveTo>
                                  <a:pt x="0" y="0"/>
                                </a:moveTo>
                                <a:lnTo>
                                  <a:pt x="0" y="201169"/>
                                </a:lnTo>
                                <a:lnTo>
                                  <a:pt x="5978017" y="20116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5" style="position:absolute;margin-left:83.65pt;margin-top:0.3pt;width:470.7pt;height:285.7pt" coordorigin="1673,6" coordsize="9414,5714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а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ы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а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табака;</w:t>
      </w:r>
    </w:p>
    <w:p>
      <w:pPr>
        <w:pStyle w:val="Normal"/>
        <w:widowControl w:val="false"/>
        <w:spacing w:lineRule="auto" w:line="276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ды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кр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б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ака;</w:t>
      </w:r>
    </w:p>
    <w:p>
      <w:pPr>
        <w:pStyle w:val="Normal"/>
        <w:widowControl w:val="false"/>
        <w:spacing w:lineRule="auto" w:line="273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д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302" w:right="-5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вы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оп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но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;</w:t>
      </w:r>
    </w:p>
    <w:p>
      <w:pPr>
        <w:pStyle w:val="Normal"/>
        <w:widowControl w:val="false"/>
        <w:tabs>
          <w:tab w:val="clear" w:pos="720"/>
          <w:tab w:val="left" w:pos="2926" w:leader="none"/>
          <w:tab w:val="left" w:pos="4087" w:leader="none"/>
          <w:tab w:val="left" w:pos="4969" w:leader="none"/>
          <w:tab w:val="left" w:pos="6454" w:leader="none"/>
          <w:tab w:val="left" w:pos="6842" w:leader="none"/>
          <w:tab w:val="left" w:pos="8125" w:leader="none"/>
          <w:tab w:val="left" w:pos="9457" w:leader="none"/>
        </w:tabs>
        <w:spacing w:lineRule="auto" w:line="273" w:before="1" w:after="0"/>
        <w:ind w:left="1302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29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часов,</w:t>
        <w:tab/>
        <w:t>акс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ов</w:t>
        <w:tab/>
        <w:t>и</w:t>
        <w:tab/>
        <w:t>скромных</w:t>
        <w:tab/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оских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ежды;</w:t>
      </w:r>
    </w:p>
    <w:p>
      <w:pPr>
        <w:pStyle w:val="Normal"/>
        <w:widowControl w:val="false"/>
        <w:spacing w:lineRule="auto" w:line="273" w:before="1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3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и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2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 Обу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2856" w:leader="none"/>
          <w:tab w:val="left" w:pos="4675" w:leader="none"/>
          <w:tab w:val="left" w:pos="5992" w:leader="none"/>
          <w:tab w:val="left" w:pos="8069" w:leader="none"/>
          <w:tab w:val="left" w:pos="9554" w:leader="none"/>
        </w:tabs>
        <w:spacing w:lineRule="auto" w:line="273" w:before="41" w:after="0"/>
        <w:ind w:left="1302" w:right="-11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1.</w:t>
        <w:tab/>
        <w:t>добросов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  <w:tab/>
        <w:t>ос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  <w:tab/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  <w:tab/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гогиче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ках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ы;</w:t>
      </w:r>
    </w:p>
    <w:p>
      <w:pPr>
        <w:pStyle w:val="Normal"/>
        <w:widowControl w:val="false"/>
        <w:spacing w:lineRule="auto" w:line="273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2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ласса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м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 в ч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</w:p>
    <w:p>
      <w:pPr>
        <w:pStyle w:val="Normal"/>
        <w:widowControl w:val="false"/>
        <w:spacing w:lineRule="auto" w:line="273" w:before="0" w:after="0"/>
        <w:ind w:left="2010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х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 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ас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 3.2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spacing w:lineRule="auto" w:line="240" w:before="3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41" w:after="0"/>
        <w:ind w:left="1302" w:right="-5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3.2.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х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и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ся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2620010"/>
                <wp:effectExtent l="0" t="0" r="0" b="0"/>
                <wp:wrapNone/>
                <wp:docPr id="6" name="drawingObject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620080"/>
                          <a:chOff x="0" y="0"/>
                          <a:chExt cx="5977800" cy="262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5977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996">
                                <a:moveTo>
                                  <a:pt x="0" y="20299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996"/>
                                </a:lnTo>
                                <a:lnTo>
                                  <a:pt x="0" y="202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5977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62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4" style="position:absolute;margin-left:83.65pt;margin-top:0.3pt;width:470.7pt;height:206.3pt" coordorigin="1673,6" coordsize="9414,4126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7. дор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;</w:t>
      </w:r>
    </w:p>
    <w:p>
      <w:pPr>
        <w:pStyle w:val="Normal"/>
        <w:widowControl w:val="false"/>
        <w:spacing w:lineRule="auto" w:line="273" w:before="43" w:after="0"/>
        <w:ind w:left="1302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с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302" w:right="-13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кр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ы одеж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сог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форме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ы одежды (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 в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де и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;</w:t>
      </w:r>
    </w:p>
    <w:p>
      <w:pPr>
        <w:pStyle w:val="Normal"/>
        <w:widowControl w:val="false"/>
        <w:spacing w:lineRule="auto" w:line="276" w:before="0" w:after="0"/>
        <w:ind w:left="1302" w:right="-5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адем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;</w:t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73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м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4</w:t>
      </w:r>
    </w:p>
    <w:p>
      <w:pPr>
        <w:pStyle w:val="Normal"/>
        <w:spacing w:lineRule="exact" w:line="180" w:before="0" w:after="1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400" w:right="844" w:gutter="0" w:header="0" w:top="42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1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7" name="drawingObject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08" style="position:absolute;margin-left:0pt;margin-top:-7.5pt;width:595.35pt;height:32pt" coordorigin="0,-150" coordsize="11907,640">
                <v:shape id="shape_0" ID="Picture 110" stroked="f" o:allowincell="f" style="position:absolute;left:9804;top:-134;width:1902;height:6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4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3"/>
    </w:p>
    <w:p>
      <w:pPr>
        <w:pStyle w:val="Normal"/>
        <w:widowControl w:val="false"/>
        <w:spacing w:lineRule="auto" w:line="273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4" w:name="_page_64_0"/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4836160"/>
                <wp:effectExtent l="0" t="0" r="0" b="0"/>
                <wp:wrapNone/>
                <wp:docPr id="8" name="drawingObject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836240"/>
                          <a:chOff x="0" y="0"/>
                          <a:chExt cx="5977800" cy="48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977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996">
                                <a:moveTo>
                                  <a:pt x="0" y="20299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996"/>
                                </a:lnTo>
                                <a:lnTo>
                                  <a:pt x="0" y="202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13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25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7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1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3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1" style="position:absolute;margin-left:83.65pt;margin-top:0.3pt;width:470.7pt;height:380.8pt" coordorigin="1673,6" coordsize="9414,7616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и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г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ж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3" w:before="0" w:after="0"/>
        <w:ind w:left="1302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ф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ра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таб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го дыма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б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;</w:t>
      </w:r>
    </w:p>
    <w:p>
      <w:pPr>
        <w:pStyle w:val="Normal"/>
        <w:widowControl w:val="false"/>
        <w:spacing w:lineRule="auto" w:line="273" w:before="2" w:after="0"/>
        <w:ind w:left="2010" w:right="10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14.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н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дицин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; 3.2.15. 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 р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.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. Обу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spacing w:lineRule="auto" w:line="273" w:before="41" w:after="0"/>
        <w:ind w:left="1302" w:right="-14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ь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ль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76" w:before="0" w:after="0"/>
        <w:ind w:left="1302" w:right="-53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в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м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3.3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яш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д;</w:t>
      </w:r>
    </w:p>
    <w:p>
      <w:pPr>
        <w:pStyle w:val="Normal"/>
        <w:widowControl w:val="false"/>
        <w:spacing w:lineRule="auto" w:line="240" w:before="4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3.3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ь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я вы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;</w:t>
      </w:r>
    </w:p>
    <w:p>
      <w:pPr>
        <w:pStyle w:val="Normal"/>
        <w:widowControl w:val="false"/>
        <w:spacing w:lineRule="auto" w:line="276" w:before="41" w:after="0"/>
        <w:ind w:left="1302" w:right="-5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ест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юб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соб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ч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п.</w:t>
      </w:r>
    </w:p>
    <w:p>
      <w:pPr>
        <w:pStyle w:val="Normal"/>
        <w:widowControl w:val="false"/>
        <w:spacing w:lineRule="auto" w:line="273" w:before="0" w:after="0"/>
        <w:ind w:left="1302" w:right="-16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0" w:after="0"/>
        <w:ind w:left="1302" w:right="-53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прав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.</w:t>
      </w:r>
    </w:p>
    <w:p>
      <w:pPr>
        <w:pStyle w:val="Normal"/>
        <w:widowControl w:val="false"/>
        <w:spacing w:lineRule="auto" w:line="240" w:before="4" w:after="0"/>
        <w:ind w:left="409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х</w:t>
      </w:r>
    </w:p>
    <w:p>
      <w:pPr>
        <w:pStyle w:val="Normal"/>
        <w:widowControl w:val="false"/>
        <w:spacing w:lineRule="auto" w:line="276" w:before="36" w:after="0"/>
        <w:ind w:left="1302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1.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а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, 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т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д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,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о врем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0" w:after="0"/>
        <w:ind w:left="1302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4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ь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0" w:after="0"/>
        <w:ind w:left="1302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3. 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ласс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л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widowControl w:val="false"/>
        <w:spacing w:lineRule="auto" w:line="273" w:before="1" w:after="0"/>
        <w:ind w:left="1302" w:right="-4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4. 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рос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6" w:before="0" w:after="0"/>
        <w:ind w:left="1302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5. Зво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к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ог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73" w:before="0" w:after="0"/>
        <w:ind w:left="4489" w:right="2119" w:hanging="1012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д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, 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ий</w:t>
      </w:r>
    </w:p>
    <w:p>
      <w:pPr>
        <w:pStyle w:val="Normal"/>
        <w:widowControl w:val="false"/>
        <w:spacing w:lineRule="auto" w:line="273" w:before="0" w:after="0"/>
        <w:ind w:left="1302" w:right="78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5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ем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ми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н: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 к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pStyle w:val="Normal"/>
        <w:widowControl w:val="false"/>
        <w:spacing w:lineRule="auto" w:line="240" w:before="39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ся тре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а и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ов 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</w:p>
    <w:p>
      <w:pPr>
        <w:pStyle w:val="Normal"/>
        <w:widowControl w:val="false"/>
        <w:spacing w:lineRule="auto" w:line="240" w:before="41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оч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ьбе педа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а к 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</w:p>
    <w:p>
      <w:pPr>
        <w:pStyle w:val="Normal"/>
        <w:widowControl w:val="false"/>
        <w:spacing w:lineRule="auto" w:line="240" w:before="43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5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ем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ми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п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: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5</w:t>
      </w:r>
    </w:p>
    <w:p>
      <w:pPr>
        <w:pStyle w:val="Normal"/>
        <w:spacing w:lineRule="exact" w:line="180" w:before="0" w:after="1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400" w:right="845" w:gutter="0" w:header="0" w:top="42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9" name="drawingObject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3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36" style="position:absolute;margin-left:0pt;margin-top:-7.5pt;width:595.35pt;height:32pt" coordorigin="0,-150" coordsize="11907,640">
                <v:shape id="shape_0" ID="Picture 138" stroked="f" o:allowincell="f" style="position:absolute;left:9804;top:-134;width:1902;height:6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5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4"/>
    </w:p>
    <w:p>
      <w:pPr>
        <w:pStyle w:val="Normal"/>
        <w:widowControl w:val="false"/>
        <w:spacing w:lineRule="auto" w:line="273" w:before="0" w:after="0"/>
        <w:ind w:left="1302" w:right="-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5" w:name="_page_66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</w:p>
    <w:p>
      <w:pPr>
        <w:pStyle w:val="Normal"/>
        <w:widowControl w:val="false"/>
        <w:spacing w:lineRule="auto" w:line="273" w:before="0" w:after="0"/>
        <w:ind w:left="1302" w:right="162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б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 от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ь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</w:p>
    <w:p>
      <w:pPr>
        <w:pStyle w:val="Normal"/>
        <w:widowControl w:val="false"/>
        <w:spacing w:lineRule="auto" w:line="240" w:before="2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лы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3621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-200660</wp:posOffset>
                </wp:positionV>
                <wp:extent cx="5977890" cy="1208405"/>
                <wp:effectExtent l="0" t="0" r="0" b="0"/>
                <wp:wrapNone/>
                <wp:docPr id="10" name="drawingObject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208520"/>
                          <a:chOff x="0" y="0"/>
                          <a:chExt cx="597780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0"/>
                                </a:moveTo>
                                <a:lnTo>
                                  <a:pt x="0" y="201168"/>
                                </a:lnTo>
                                <a:lnTo>
                                  <a:pt x="5978017" y="201168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1240"/>
                            <a:ext cx="5749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416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749416" y="0"/>
                                </a:lnTo>
                                <a:lnTo>
                                  <a:pt x="5749416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9">
                                <a:moveTo>
                                  <a:pt x="0" y="0"/>
                                </a:moveTo>
                                <a:lnTo>
                                  <a:pt x="0" y="201169"/>
                                </a:lnTo>
                                <a:lnTo>
                                  <a:pt x="5978017" y="20116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9" style="position:absolute;margin-left:83.65pt;margin-top:-15.8pt;width:470.7pt;height:95.15pt" coordorigin="1673,-316" coordsize="9414,1903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воз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73" w:before="36" w:after="0"/>
        <w:ind w:left="1302" w:right="-13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ы п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: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б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40" w:before="41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ра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;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40" w:before="4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 гра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л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;</w:t>
      </w:r>
    </w:p>
    <w:p>
      <w:pPr>
        <w:pStyle w:val="Normal"/>
        <w:widowControl w:val="false"/>
        <w:tabs>
          <w:tab w:val="clear" w:pos="720"/>
          <w:tab w:val="left" w:pos="2717" w:leader="none"/>
          <w:tab w:val="left" w:pos="4461" w:leader="none"/>
          <w:tab w:val="left" w:pos="6851" w:leader="none"/>
          <w:tab w:val="left" w:pos="8031" w:leader="none"/>
          <w:tab w:val="left" w:pos="9571" w:leader="none"/>
        </w:tabs>
        <w:spacing w:lineRule="auto" w:line="271" w:before="42" w:after="0"/>
        <w:ind w:left="1302" w:right="-5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бла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  <w:tab/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а</w:t>
        <w:tab/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м</w:t>
        <w:tab/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ям);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40" w:before="3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рком;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1" w:before="42" w:after="0"/>
        <w:ind w:left="1302" w:right="-55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д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3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6350</wp:posOffset>
                </wp:positionV>
                <wp:extent cx="5977890" cy="5485130"/>
                <wp:effectExtent l="0" t="0" r="0" b="0"/>
                <wp:wrapNone/>
                <wp:docPr id="11" name="drawingObject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484960"/>
                          <a:chOff x="0" y="0"/>
                          <a:chExt cx="5977800" cy="54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6">
                                <a:moveTo>
                                  <a:pt x="0" y="20116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6"/>
                                </a:lnTo>
                                <a:lnTo>
                                  <a:pt x="0" y="20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4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5977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3360">
                                <a:moveTo>
                                  <a:pt x="0" y="0"/>
                                </a:moveTo>
                                <a:lnTo>
                                  <a:pt x="0" y="213360"/>
                                </a:lnTo>
                                <a:lnTo>
                                  <a:pt x="5978017" y="21336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36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2140">
                                <a:moveTo>
                                  <a:pt x="0" y="2121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2140"/>
                                </a:lnTo>
                                <a:lnTo>
                                  <a:pt x="0" y="21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7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12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252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4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76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6">
                                <a:moveTo>
                                  <a:pt x="0" y="21183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1836"/>
                                </a:lnTo>
                                <a:lnTo>
                                  <a:pt x="0" y="21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364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6">
                                <a:moveTo>
                                  <a:pt x="0" y="0"/>
                                </a:moveTo>
                                <a:lnTo>
                                  <a:pt x="0" y="211836"/>
                                </a:lnTo>
                                <a:lnTo>
                                  <a:pt x="5978017" y="21183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6" style="position:absolute;margin-left:83.65pt;margin-top:0.5pt;width:470.7pt;height:431.9pt" coordorigin="1673,10" coordsize="9414,8638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2. 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</w:p>
    <w:p>
      <w:pPr>
        <w:pStyle w:val="Normal"/>
        <w:widowControl w:val="false"/>
        <w:spacing w:lineRule="auto" w:line="273" w:before="44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р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аго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ла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г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я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татом.</w:t>
      </w:r>
    </w:p>
    <w:p>
      <w:pPr>
        <w:pStyle w:val="Normal"/>
        <w:widowControl w:val="false"/>
        <w:spacing w:lineRule="auto" w:line="273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2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мо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а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-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б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д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д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о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дов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до с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6" w:before="0" w:after="0"/>
        <w:ind w:left="1302" w:right="-5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4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: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1" w:before="0" w:after="0"/>
        <w:ind w:left="2010" w:right="443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ра;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я.</w:t>
      </w:r>
    </w:p>
    <w:p>
      <w:pPr>
        <w:pStyle w:val="Normal"/>
        <w:widowControl w:val="false"/>
        <w:spacing w:lineRule="auto" w:line="273" w:before="0" w:after="0"/>
        <w:ind w:left="1302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п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бро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сциплины.</w:t>
      </w:r>
    </w:p>
    <w:p>
      <w:pPr>
        <w:pStyle w:val="Normal"/>
        <w:widowControl w:val="false"/>
        <w:spacing w:lineRule="auto" w:line="240" w:before="0" w:after="38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ип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</w:p>
    <w:p>
      <w:pPr>
        <w:sectPr>
          <w:type w:val="nextPage"/>
          <w:pgSz w:w="11906" w:h="16838"/>
          <w:pgMar w:left="400" w:right="845" w:gutter="0" w:header="0" w:top="421" w:footer="0" w:bottom="1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76" w:before="0" w:after="0"/>
        <w:ind w:left="2010" w:right="-58" w:hanging="707"/>
        <w:jc w:val="left"/>
        <w:rPr>
          <w:rFonts w:ascii="Symbol" w:hAnsi="Symbol"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: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Symbol" w:hAnsi="Symbol"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</w:p>
    <w:p>
      <w:pPr>
        <w:pStyle w:val="Normal"/>
        <w:spacing w:lineRule="exact" w:line="240" w:before="0" w:after="96"/>
        <w:rPr>
          <w:rFonts w:ascii="Symbol" w:hAnsi="Symbol" w:eastAsia="Symbol" w:cs="Symbo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;</w:t>
      </w:r>
    </w:p>
    <w:p>
      <w:pPr>
        <w:pStyle w:val="Normal"/>
        <w:widowControl w:val="false"/>
        <w:spacing w:lineRule="auto" w:line="240" w:before="58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ор;</w:t>
      </w:r>
    </w:p>
    <w:p>
      <w:pPr>
        <w:sectPr>
          <w:type w:val="continuous"/>
          <w:pgSz w:w="11906" w:h="16838"/>
          <w:pgMar w:left="400" w:right="845" w:gutter="0" w:header="0" w:top="421" w:footer="0" w:bottom="10"/>
          <w:cols w:num="2" w:equalWidth="false" w:sep="false">
            <w:col w:w="2435" w:space="282"/>
            <w:col w:w="79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6</w:t>
      </w:r>
    </w:p>
    <w:p>
      <w:pPr>
        <w:pStyle w:val="Normal"/>
        <w:spacing w:lineRule="exact" w:line="180" w:before="0" w:after="1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12" name="drawingObject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7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74" style="position:absolute;margin-left:0pt;margin-top:-7.5pt;width:595.35pt;height:32pt" coordorigin="0,-150" coordsize="11907,640">
                <v:shape id="shape_0" ID="Picture 176" stroked="f" o:allowincell="f" style="position:absolute;left:9804;top:-134;width:1902;height:62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6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5"/>
    </w:p>
    <w:p>
      <w:pPr>
        <w:sectPr>
          <w:type w:val="continuous"/>
          <w:pgSz w:w="11906" w:h="16838"/>
          <w:pgMar w:left="400" w:right="845" w:gutter="0" w:header="0" w:top="421" w:footer="0" w:bottom="1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6" w:name="_page_68_0"/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2429510"/>
                <wp:effectExtent l="0" t="0" r="0" b="0"/>
                <wp:wrapNone/>
                <wp:docPr id="13" name="drawingObject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429640"/>
                          <a:chOff x="0" y="0"/>
                          <a:chExt cx="5977800" cy="24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1835"/>
                                </a:lnTo>
                                <a:lnTo>
                                  <a:pt x="0" y="21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41">
                                <a:moveTo>
                                  <a:pt x="0" y="20264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41"/>
                                </a:lnTo>
                                <a:lnTo>
                                  <a:pt x="0" y="202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440"/>
                            <a:ext cx="5977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43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4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768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0"/>
                                </a:moveTo>
                                <a:lnTo>
                                  <a:pt x="0" y="202691"/>
                                </a:lnTo>
                                <a:lnTo>
                                  <a:pt x="5978017" y="202691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7" style="position:absolute;margin-left:83.65pt;margin-top:0.3pt;width:470.7pt;height:191.3pt" coordorigin="1673,6" coordsize="9414,3826"/>
            </w:pict>
          </mc:Fallback>
        </mc:AlternateConten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4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й.</w:t>
      </w:r>
    </w:p>
    <w:p>
      <w:pPr>
        <w:pStyle w:val="Normal"/>
        <w:widowControl w:val="false"/>
        <w:spacing w:lineRule="auto" w:line="273" w:before="4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зыс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ов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 форме.</w:t>
      </w:r>
    </w:p>
    <w:p>
      <w:pPr>
        <w:pStyle w:val="Normal"/>
        <w:widowControl w:val="false"/>
        <w:spacing w:lineRule="auto" w:line="273" w:before="3" w:after="0"/>
        <w:ind w:left="1302" w:right="-5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ж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вз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widowControl w:val="false"/>
        <w:spacing w:lineRule="auto" w:line="273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ж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года, н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.</w:t>
      </w:r>
    </w:p>
    <w:p>
      <w:pPr>
        <w:pStyle w:val="Normal"/>
        <w:widowControl w:val="false"/>
        <w:spacing w:lineRule="auto" w:line="273" w:before="2" w:after="0"/>
        <w:ind w:left="1302" w:right="-10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ерж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).</w:t>
      </w:r>
    </w:p>
    <w:p>
      <w:pPr>
        <w:pStyle w:val="Normal"/>
        <w:widowControl w:val="false"/>
        <w:spacing w:lineRule="auto" w:line="276" w:before="0" w:after="0"/>
        <w:ind w:left="1302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во 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0" w:after="0"/>
        <w:ind w:left="1302" w:right="-16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3175</wp:posOffset>
                </wp:positionV>
                <wp:extent cx="5977890" cy="605155"/>
                <wp:effectExtent l="0" t="0" r="0" b="0"/>
                <wp:wrapNone/>
                <wp:docPr id="14" name="drawingObject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05160"/>
                          <a:chOff x="0" y="0"/>
                          <a:chExt cx="597780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977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0"/>
                                </a:moveTo>
                                <a:lnTo>
                                  <a:pt x="0" y="202692"/>
                                </a:lnTo>
                                <a:lnTo>
                                  <a:pt x="5978017" y="20269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0" style="position:absolute;margin-left:83.65pt;margin-top:0.25pt;width:470.7pt;height:47.65pt" coordorigin="1673,5" coordsize="9414,953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с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ись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.</w:t>
      </w:r>
    </w:p>
    <w:p>
      <w:pPr>
        <w:pStyle w:val="Normal"/>
        <w:widowControl w:val="false"/>
        <w:spacing w:lineRule="auto" w:line="273" w:before="1" w:after="0"/>
        <w:ind w:left="1302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б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тяж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эмо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также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3" w:after="0"/>
        <w:ind w:left="1302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ragraph">
                  <wp:posOffset>5715</wp:posOffset>
                </wp:positionV>
                <wp:extent cx="5977890" cy="4634865"/>
                <wp:effectExtent l="0" t="0" r="0" b="0"/>
                <wp:wrapNone/>
                <wp:docPr id="15" name="drawingObject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635000"/>
                          <a:chOff x="0" y="0"/>
                          <a:chExt cx="5977800" cy="46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0"/>
                                </a:moveTo>
                                <a:lnTo>
                                  <a:pt x="0" y="202691"/>
                                </a:lnTo>
                                <a:lnTo>
                                  <a:pt x="5978017" y="202691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6">
                                <a:moveTo>
                                  <a:pt x="0" y="20116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6"/>
                                </a:lnTo>
                                <a:lnTo>
                                  <a:pt x="0" y="20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0"/>
                                </a:moveTo>
                                <a:lnTo>
                                  <a:pt x="0" y="202691"/>
                                </a:lnTo>
                                <a:lnTo>
                                  <a:pt x="5978017" y="202691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13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25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7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1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4" style="position:absolute;margin-left:83.65pt;margin-top:0.45pt;width:470.7pt;height:364.95pt" coordorigin="1673,9" coordsize="9414,7299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6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 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м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73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с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та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бы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0" w:after="0"/>
        <w:ind w:left="1302" w:right="-11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с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иплин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73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 м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л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 от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л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а.</w:t>
      </w:r>
    </w:p>
    <w:p>
      <w:pPr>
        <w:pStyle w:val="Normal"/>
        <w:widowControl w:val="false"/>
        <w:tabs>
          <w:tab w:val="clear" w:pos="720"/>
          <w:tab w:val="left" w:pos="4225" w:leader="none"/>
        </w:tabs>
        <w:spacing w:lineRule="auto" w:line="276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ы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7</w:t>
      </w:r>
    </w:p>
    <w:p>
      <w:pPr>
        <w:pStyle w:val="Normal"/>
        <w:spacing w:lineRule="exact" w:line="180" w:before="0" w:after="1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400" w:right="845" w:gutter="0" w:header="0" w:top="42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16" name="drawingObject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18" style="position:absolute;margin-left:0pt;margin-top:-7.45pt;width:595.35pt;height:32pt" coordorigin="0,-149" coordsize="11907,640">
                <v:shape id="shape_0" ID="Picture 220" stroked="f" o:allowincell="f" style="position:absolute;left:9804;top:-133;width:1902;height:62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7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6"/>
    </w:p>
    <w:p>
      <w:pPr>
        <w:pStyle w:val="Normal"/>
        <w:widowControl w:val="false"/>
        <w:spacing w:lineRule="auto" w:line="273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7" w:name="_page_70_0"/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5246370"/>
                <wp:effectExtent l="0" t="0" r="0" b="0"/>
                <wp:wrapNone/>
                <wp:docPr id="17" name="drawingObject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246280"/>
                          <a:chOff x="0" y="0"/>
                          <a:chExt cx="5977800" cy="52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17">
                                <a:moveTo>
                                  <a:pt x="0" y="20111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17"/>
                                </a:lnTo>
                                <a:lnTo>
                                  <a:pt x="0" y="20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977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996">
                                <a:moveTo>
                                  <a:pt x="0" y="20299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996"/>
                                </a:lnTo>
                                <a:lnTo>
                                  <a:pt x="0" y="202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5977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0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328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84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968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1835"/>
                                </a:lnTo>
                                <a:lnTo>
                                  <a:pt x="0" y="21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977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692">
                                <a:moveTo>
                                  <a:pt x="0" y="20269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692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4400"/>
                            <a:ext cx="5977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1835"/>
                                </a:lnTo>
                                <a:lnTo>
                                  <a:pt x="0" y="21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572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6960"/>
                            <a:ext cx="5977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13359">
                                <a:moveTo>
                                  <a:pt x="0" y="21335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13359"/>
                                </a:lnTo>
                                <a:lnTo>
                                  <a:pt x="0" y="213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440"/>
                            <a:ext cx="5977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5978017" y="20116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71680"/>
                            <a:ext cx="5520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816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520816" y="175259"/>
                                </a:lnTo>
                                <a:lnTo>
                                  <a:pt x="5520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21" style="position:absolute;margin-left:83.65pt;margin-top:0.3pt;width:470.7pt;height:413.1pt" coordorigin="1673,6" coordsize="9414,8262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зако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ко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О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 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формл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 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.</w:t>
      </w:r>
    </w:p>
    <w:p>
      <w:pPr>
        <w:pStyle w:val="Normal"/>
        <w:widowControl w:val="false"/>
        <w:spacing w:lineRule="auto" w:line="273" w:before="2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е об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меры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е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widowControl w:val="false"/>
        <w:spacing w:lineRule="auto" w:line="276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иплина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я.</w:t>
      </w:r>
    </w:p>
    <w:p>
      <w:pPr>
        <w:pStyle w:val="Normal"/>
        <w:widowControl w:val="false"/>
        <w:tabs>
          <w:tab w:val="clear" w:pos="720"/>
          <w:tab w:val="left" w:pos="3139" w:leader="none"/>
          <w:tab w:val="left" w:pos="3751" w:leader="none"/>
          <w:tab w:val="left" w:pos="5094" w:leader="none"/>
          <w:tab w:val="left" w:pos="6433" w:leader="none"/>
          <w:tab w:val="left" w:pos="8460" w:leader="none"/>
          <w:tab w:val="left" w:pos="9995" w:leader="none"/>
        </w:tabs>
        <w:spacing w:lineRule="auto" w:line="273" w:before="0" w:after="0"/>
        <w:ind w:left="1302" w:right="-11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.6.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е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ци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  <w:tab/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  <w:tab/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  <w:tab/>
        <w:t>п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й),</w:t>
        <w:tab/>
        <w:t>х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  <w:tab/>
        <w:t>совет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 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й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5205" w:leader="none"/>
        </w:tabs>
        <w:spacing w:lineRule="auto" w:line="240" w:before="0" w:after="0"/>
        <w:ind w:left="4497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 обу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</w:p>
    <w:p>
      <w:pPr>
        <w:pStyle w:val="Normal"/>
        <w:widowControl w:val="false"/>
        <w:spacing w:lineRule="auto" w:line="273" w:before="39" w:after="0"/>
        <w:ind w:left="1302" w:right="-4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8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о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 в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1" w:before="0" w:after="0"/>
        <w:ind w:left="1302" w:right="-5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рав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бод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;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1" w:before="5" w:after="0"/>
        <w:ind w:left="1302" w:right="-51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717" w:leader="none"/>
        </w:tabs>
        <w:spacing w:lineRule="auto" w:line="273" w:before="3" w:after="0"/>
        <w:ind w:left="1302" w:right="-5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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ьз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п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с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5922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2"/>
          <w:szCs w:val="22"/>
          <w:u w:val="none"/>
        </w:rPr>
        <w:t>8</w:t>
      </w:r>
    </w:p>
    <w:p>
      <w:pPr>
        <w:pStyle w:val="Normal"/>
        <w:spacing w:lineRule="exact" w:line="180" w:before="0" w:after="1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400" w:right="845" w:gutter="0" w:header="0" w:top="421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18" name="drawingObject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5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48" style="position:absolute;margin-left:0pt;margin-top:-7.45pt;width:595.35pt;height:32pt" coordorigin="0,-149" coordsize="11907,640">
                <v:shape id="shape_0" ID="Picture 250" stroked="f" o:allowincell="f" style="position:absolute;left:9804;top:-133;width:1902;height:6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8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7"/>
    </w:p>
    <w:p>
      <w:pPr>
        <w:pStyle w:val="Normal"/>
        <w:widowControl w:val="false"/>
        <w:spacing w:lineRule="auto" w:line="249" w:before="0" w:after="0"/>
        <w:ind w:left="266" w:right="5254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bookmarkStart w:id="8" w:name="_page_72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и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кум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09.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Ха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булл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.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рек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ас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ииро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но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0"/>
          <w:szCs w:val="20"/>
          <w:u w:val="none"/>
        </w:rPr>
        <w:t>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13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33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1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7107" w:leader="none"/>
        </w:tabs>
        <w:spacing w:lineRule="auto" w:line="240" w:before="0" w:after="0"/>
        <w:ind w:left="48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-138430</wp:posOffset>
                </wp:positionV>
                <wp:extent cx="6707505" cy="1097915"/>
                <wp:effectExtent l="635" t="1270" r="0" b="0"/>
                <wp:wrapNone/>
                <wp:docPr id="19" name="drawingObject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098000"/>
                          <a:chOff x="0" y="0"/>
                          <a:chExt cx="6707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7471" h="1097586">
                                <a:moveTo>
                                  <a:pt x="0" y="0"/>
                                </a:moveTo>
                                <a:lnTo>
                                  <a:pt x="0" y="1097586"/>
                                </a:lnTo>
                                <a:lnTo>
                                  <a:pt x="6707471" y="1097586"/>
                                </a:lnTo>
                                <a:lnTo>
                                  <a:pt x="67074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7040"/>
                            <a:ext cx="2890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41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289641" y="0"/>
                                </a:lnTo>
                                <a:lnTo>
                                  <a:pt x="289641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27040"/>
                            <a:ext cx="1927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39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928397" y="0"/>
                                </a:lnTo>
                                <a:lnTo>
                                  <a:pt x="192839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27040"/>
                            <a:ext cx="1425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33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425337" y="0"/>
                                </a:lnTo>
                                <a:lnTo>
                                  <a:pt x="142533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7040"/>
                            <a:ext cx="1866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420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867420" y="0"/>
                                </a:lnTo>
                                <a:lnTo>
                                  <a:pt x="1867420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527040"/>
                            <a:ext cx="9212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278" h="426838">
                                <a:moveTo>
                                  <a:pt x="0" y="0"/>
                                </a:moveTo>
                                <a:lnTo>
                                  <a:pt x="0" y="426838"/>
                                </a:lnTo>
                                <a:lnTo>
                                  <a:pt x="922278" y="426838"/>
                                </a:lnTo>
                                <a:lnTo>
                                  <a:pt x="9222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45200" y="595800"/>
                            <a:ext cx="121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278640"/>
                            <a:ext cx="64332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5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5"/>
                                <w:gridCol w:w="3037"/>
                                <w:gridCol w:w="2246"/>
                                <w:gridCol w:w="2941"/>
                                <w:gridCol w:w="1454"/>
                              </w:tblGrid>
                              <w:tr>
                                <w:trPr>
                                  <w:trHeight w:val="378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°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2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Ф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31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рок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гл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ван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444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Ре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ул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ь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г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ласов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н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27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меч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08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56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Х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бибуллин И.И.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120" w:before="0" w:after="13"/>
                                      <w:rPr>
                                        <w:rFonts w:ascii="Calibri" w:hAnsi="Calibri" w:eastAsia="Calibri" w:cs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9" w:before="0" w:after="0"/>
                                      <w:ind w:left="678" w:right="599" w:firstLine="402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2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н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30.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9.2024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13: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24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84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1"/>
                                        <w:sz w:val="14"/>
                                        <w:szCs w:val="14"/>
                                        <w:u w:val="none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1" style="position:absolute;margin-left:33.3pt;margin-top:-10.9pt;width:528.15pt;height:86.45pt" coordorigin="666,-218" coordsize="10563,1729">
                <v:shape id="shape_0" ID="Picture 258" stroked="f" o:allowincell="f" style="position:absolute;left:7509;top:720;width:190;height:19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ID="Shape 259" path="m0,0l-2147483645,0l-2147483645,-2147483646l0,-2147483646xe" stroked="f" o:allowincell="f" style="position:absolute;left:882;top:221;width:10130;height:1073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5"/>
                          <w:gridCol w:w="3037"/>
                          <w:gridCol w:w="2246"/>
                          <w:gridCol w:w="2941"/>
                          <w:gridCol w:w="1454"/>
                        </w:tblGrid>
                        <w:tr>
                          <w:trPr>
                            <w:trHeight w:val="378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°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2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Ф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31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рок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гл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ван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444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Ре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ул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ь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о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г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ласов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н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27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меч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ния</w:t>
                              </w:r>
                            </w:p>
                          </w:tc>
                        </w:tr>
                        <w:tr>
                          <w:trPr>
                            <w:trHeight w:val="684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08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56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Х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бибуллин И.И.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120" w:before="0" w:after="13"/>
                                <w:rPr>
                                  <w:rFonts w:ascii="Calibri" w:hAnsi="Calibri" w:eastAsia="Calibri" w:cs="Calibri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9" w:before="0" w:after="0"/>
                                <w:ind w:left="678" w:right="599" w:firstLine="402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Подп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2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но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30.0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9.2024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13: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24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84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1"/>
                                  <w:sz w:val="14"/>
                                  <w:szCs w:val="14"/>
                                  <w:u w:val="none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и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 xml:space="preserve"> сог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ова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ab/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л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19"/>
          <w:szCs w:val="19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пос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до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ельное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0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56500" cy="406400"/>
                <wp:effectExtent l="5080" t="5080" r="5715" b="0"/>
                <wp:wrapNone/>
                <wp:docPr id="21" name="drawingObject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406440"/>
                          <a:chOff x="0" y="0"/>
                          <a:chExt cx="7556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6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2116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60" style="position:absolute;margin-left:0pt;margin-top:-7.5pt;width:595pt;height:32pt" coordorigin="0,-150" coordsize="11900,640">
                <v:shape id="shape_0" ID="Picture 262" stroked="f" o:allowincell="f" style="position:absolute;left:9797;top:-134;width:1902;height:62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9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JMIIJ+ArialMT" w:cs="JMIIJ+ArialMT" w:ascii="JMIIJ+ArialMT" w:hAnsi="JMIIJ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3</w:t>
      </w:r>
      <w:bookmarkEnd w:id="8"/>
    </w:p>
    <w:sectPr>
      <w:type w:val="nextPage"/>
      <w:pgSz w:w="11906" w:h="16838"/>
      <w:pgMar w:left="400" w:right="850" w:gutter="0" w:header="0" w:top="574" w:footer="0" w:bottom="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JMIIJ+ArialMT">
    <w:charset w:val="01"/>
    <w:family w:val="roman"/>
    <w:pitch w:val="variable"/>
    <w:embedRegular r:id="rId9" w:fontKey="{09014A78-CABC-4EF0-12AC-5CD89AEFDE09}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273-&#209;&#8212;&#208;&#183;.&#209;&#8226;&#209;&#8212;/zakonodatelstvo/federalnyy-zakon-ot-29-dekabrya-2012-g-no-273-fz-ob-obrazovanii-v-rf" TargetMode="External"/><Relationship Id="rId7" Type="http://schemas.openxmlformats.org/officeDocument/2006/relationships/hyperlink" Target="http://273-&#209;&#8212;&#208;&#183;.&#209;&#8226;&#209;&#8212;/akty_minobrnauki_rossii/prikaz-minobrnauki-rf-ot-15032013-no-185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